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黑体;SimHei"/>
          <w:color w:val="D9D9D9"/>
          <w:sz w:val="30"/>
          <w:szCs w:val="30"/>
        </w:rPr>
      </w:pPr>
      <w:r>
        <w:rPr>
          <w:rFonts w:ascii="仿宋_GB2312" w:hAnsi="仿宋_GB2312" w:eastAsia="仿宋_GB2312"/>
          <w:color w:val="D9D9D9"/>
          <w:kern w:val="0"/>
          <w:sz w:val="30"/>
          <w:szCs w:val="30"/>
        </w:rPr>
        <w:t>（反正面打印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家庄市人才绿卡申请表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 xml:space="preserve">填报单位：                                       </w:t>
      </w:r>
      <w:r>
        <w:rPr/>
        <w:t>编号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540"/>
        <w:gridCol w:w="270"/>
        <w:gridCol w:w="810"/>
        <w:gridCol w:w="1260"/>
        <w:gridCol w:w="180"/>
        <w:gridCol w:w="1440"/>
        <w:gridCol w:w="2340"/>
      </w:tblGrid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文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市居住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类别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称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件类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件号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引进人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（方框内划“√”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职务、职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职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刚性引进 □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柔性引进 □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约期限  三至六个月□  一年□   一年以上□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培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（方框内划“√”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职务、职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szCs w:val="21"/>
              </w:rPr>
              <w:t>学习及工作经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Cs w:val="21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szCs w:val="21"/>
              </w:rPr>
              <w:t>成果和奖励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600"/>
        <w:gridCol w:w="1440"/>
        <w:gridCol w:w="3060"/>
      </w:tblGrid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用人单位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  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质及所属行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>
          <w:trHeight w:val="3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6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或县（市、区）委组织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委组织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此表一式四份，用人单位、主管部门、市人才绿卡服务窗口、市委组织部各留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napToGrid w:val="false"/>
      <w:spacing w:lineRule="exact" w:line="520"/>
      <w:ind w:right="28" w:firstLine="200"/>
      <w:jc w:val="center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24:00Z</dcterms:created>
  <dc:creator>zhao</dc:creator>
  <dc:description/>
  <cp:keywords/>
  <dc:language>en-US</dc:language>
  <cp:lastModifiedBy>RSK</cp:lastModifiedBy>
  <cp:lastPrinted>2017-09-06T16:19:00Z</cp:lastPrinted>
  <dcterms:modified xsi:type="dcterms:W3CDTF">2017-09-06T08:20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