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附件</w:t>
      </w:r>
      <w:r>
        <w:rPr>
          <w:rFonts w:eastAsia="方正小标宋简体" w:ascii="方正小标宋简体" w:hAnsi="方正小标宋简体"/>
          <w:sz w:val="36"/>
        </w:rPr>
        <w:t>3</w:t>
      </w:r>
      <w:r>
        <w:rPr>
          <w:rFonts w:ascii="方正小标宋简体" w:hAnsi="方正小标宋简体" w:eastAsia="方正小标宋简体"/>
          <w:sz w:val="36"/>
        </w:rPr>
        <w:t>：学校立德树人工作先进个人推荐指标分配</w:t>
      </w:r>
    </w:p>
    <w:tbl>
      <w:tblPr>
        <w:tblW w:w="8385" w:type="dxa"/>
        <w:jc w:val="left"/>
        <w:tblInd w:w="10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905"/>
        <w:gridCol w:w="3690"/>
        <w:gridCol w:w="1320"/>
        <w:gridCol w:w="1470"/>
      </w:tblGrid>
      <w:tr>
        <w:trPr>
          <w:trHeight w:val="204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推荐指标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思想政治理论课教学工作先进个人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sz w:val="24"/>
                </w:rPr>
                <w:t>社会科学部</w:t>
              </w:r>
            </w:hyperlink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个老师协同育人工作先进个人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04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业导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04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名誉班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程思政建设工作先进个人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思想政治教育工作先进个人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hyperlink r:id="rId3" w:tgtFrame="http://www.hebmu.edu.cn/a/zzjg/zzjg/_self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4"/>
                  <w:lang w:bidi="ar"/>
                </w:rPr>
                <w:t>基础医学院</w:t>
              </w:r>
            </w:hyperlink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推荐指标的，课程思政建设工作先进个人和思想政治工作先进个人均可推荐；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推荐指标的，一般应推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名课程思政建设工作先进个人。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hyperlink r:id="rId4" w:tgtFrame="http://www.hebmu.edu.cn/a/zzjg/zzjg/_self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4"/>
                  <w:lang w:bidi="ar"/>
                </w:rPr>
                <w:t>药学院</w:t>
              </w:r>
            </w:hyperlink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hyperlink r:id="rId5" w:tgtFrame="http://www.hebmu.edu.cn/a/zzjg/zzjg/_self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4"/>
                  <w:lang w:bidi="ar"/>
                </w:rPr>
                <w:t>公共卫生学院</w:t>
              </w:r>
            </w:hyperlink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4"/>
                  <w:lang w:bidi="ar"/>
                </w:rPr>
                <w:t>中西医结合学院</w:t>
              </w:r>
            </w:hyperlink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hyperlink r:id="rId7" w:tgtFrame="http://www.hebmu.edu.cn/a/zzjg/zzjg/_self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4"/>
                  <w:lang w:bidi="ar"/>
                </w:rPr>
                <w:t>护理学院</w:t>
              </w:r>
            </w:hyperlink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hyperlink r:id="rId8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4"/>
                  <w:lang w:bidi="ar"/>
                </w:rPr>
                <w:t>临床学院</w:t>
              </w:r>
            </w:hyperlink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学技术学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hyperlink r:id="rId9" w:tgtFrame="http://www.hebmu.edu.cn/a/zzjg/zzjg/_blank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4"/>
                  <w:lang w:bidi="ar"/>
                </w:rPr>
                <w:t>医学影像学院</w:t>
              </w:r>
            </w:hyperlink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医学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语教学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教学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一医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二医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三医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四医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腔医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关党委、研究生学院党委、其他直属党支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en-US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en-US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StrongEmphasis">
    <w:name w:val="Strong"/>
    <w:qFormat/>
    <w:rPr>
      <w:b/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样本"/>
    <w:qFormat/>
    <w:rPr>
      <w:rFonts w:ascii="Courier New" w:hAnsi="Courier New" w:cs="Courier New"/>
      <w:sz w:val="24"/>
      <w:szCs w:val="24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4">
    <w:name w:val="HTML 代码"/>
    <w:qFormat/>
    <w:rPr>
      <w:rFonts w:ascii="Verdana" w:hAnsi="Verdana" w:cs="Verdana"/>
      <w:i w:val="false"/>
      <w:color w:val="0000FF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HTML5">
    <w:name w:val="HTML 键盘"/>
    <w:qFormat/>
    <w:rPr>
      <w:rFonts w:ascii="Courier New" w:hAnsi="Courier New" w:cs="Courier New"/>
      <w:sz w:val="24"/>
      <w:szCs w:val="24"/>
    </w:rPr>
  </w:style>
  <w:style w:type="character" w:styleId="HTML6">
    <w:name w:val="HTML 打字机"/>
    <w:qFormat/>
    <w:rPr>
      <w:rFonts w:ascii="Courier New" w:hAnsi="Courier New" w:cs="Courier New"/>
      <w:sz w:val="24"/>
      <w:szCs w:val="24"/>
    </w:rPr>
  </w:style>
  <w:style w:type="character" w:styleId="HTML7">
    <w:name w:val="HTML 引文"/>
    <w:qFormat/>
    <w:rPr>
      <w:i w:val="false"/>
    </w:rPr>
  </w:style>
  <w:style w:type="character" w:styleId="On">
    <w:name w:val="on"/>
    <w:qFormat/>
    <w:rPr>
      <w:color w:val="CC0000"/>
      <w:bdr w:val="single" w:sz="6" w:space="0" w:color="CC0000"/>
      <w:shd w:fill="FFFF9D" w:val="clear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xb.hebmu.edu.cn/" TargetMode="External"/><Relationship Id="rId3" Type="http://schemas.openxmlformats.org/officeDocument/2006/relationships/hyperlink" Target="http://jcyxy.hebmu.edu.cn/" TargetMode="External"/><Relationship Id="rId4" Type="http://schemas.openxmlformats.org/officeDocument/2006/relationships/hyperlink" Target="http://xwzq.hebmu.edu.cn:8082/" TargetMode="External"/><Relationship Id="rId5" Type="http://schemas.openxmlformats.org/officeDocument/2006/relationships/hyperlink" Target="http://sph.hebmu.edu.cn/" TargetMode="External"/><Relationship Id="rId6" Type="http://schemas.openxmlformats.org/officeDocument/2006/relationships/hyperlink" Target="http://zxyjhxy.hebmu.edu.cn/" TargetMode="External"/><Relationship Id="rId7" Type="http://schemas.openxmlformats.org/officeDocument/2006/relationships/hyperlink" Target="http://xwzq.hebmu.edu.cn:8083/" TargetMode="External"/><Relationship Id="rId8" Type="http://schemas.openxmlformats.org/officeDocument/2006/relationships/hyperlink" Target="http://202.206.48.102/default.aspx" TargetMode="External"/><Relationship Id="rId9" Type="http://schemas.openxmlformats.org/officeDocument/2006/relationships/hyperlink" Target="http://yxyxxy.hebmu.edu.cn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4:09:00Z</dcterms:created>
  <dc:creator>微软用户</dc:creator>
  <dc:description/>
  <cp:keywords/>
  <dc:language>en-US</dc:language>
  <cp:lastModifiedBy>USER-</cp:lastModifiedBy>
  <cp:lastPrinted>2019-11-05T12:06:00Z</cp:lastPrinted>
  <dcterms:modified xsi:type="dcterms:W3CDTF">2019-11-05T04:19:00Z</dcterms:modified>
  <cp:revision>3</cp:revision>
  <dc:subject/>
  <dc:title>关于评选表彰2019年学校思想政治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