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66" w:hanging="166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河北医科大学第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届青年教师英文授课竞赛报名表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72"/>
        <w:gridCol w:w="366"/>
        <w:gridCol w:w="639"/>
        <w:gridCol w:w="466"/>
        <w:gridCol w:w="335"/>
        <w:gridCol w:w="353"/>
        <w:gridCol w:w="162"/>
        <w:gridCol w:w="91"/>
        <w:gridCol w:w="1909"/>
      </w:tblGrid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院系（科）室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生日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1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ind w:firstLine="141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职务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讲授课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讲授章节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79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简历及曾获奖励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79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spacing w:lineRule="exact" w:line="400"/>
              <w:ind w:firstLine="70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推荐（章）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ind w:firstLine="60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043" w:bottom="1984"/>
      <w:pgNumType w:start="1"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仿宋_GB2312;仿宋" w:hAnsi="仿宋_GB2312;仿宋" w:eastAsia="仿宋_GB2312;仿宋" w:cs="宋体"/>
      <w:b/>
      <w:bCs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5:00Z</dcterms:created>
  <dc:creator>Administrator</dc:creator>
  <dc:description/>
  <dc:language>en-US</dc:language>
  <cp:lastModifiedBy>康康</cp:lastModifiedBy>
  <cp:lastPrinted>2021-04-23T09:59:00Z</cp:lastPrinted>
  <dcterms:modified xsi:type="dcterms:W3CDTF">2021-04-23T06:11:05Z</dcterms:modified>
  <cp:revision>28</cp:revision>
  <dc:subject/>
  <dc:title>关于召开第十五次全省高校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754B8295847D3BD7A916E6C7AD21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852813929_cloud</vt:lpwstr>
  </property>
</Properties>
</file>