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河北医科大学第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>届青年教师英文授课竞赛</w:t>
      </w:r>
      <w:r>
        <w:rPr>
          <w:rFonts w:ascii="仿宋" w:hAnsi="仿宋" w:cs="仿宋" w:eastAsia="仿宋"/>
          <w:b/>
          <w:kern w:val="0"/>
          <w:sz w:val="30"/>
          <w:szCs w:val="30"/>
        </w:rPr>
        <w:t>名额分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511"/>
        <w:gridCol w:w="2886"/>
      </w:tblGrid>
      <w:tr>
        <w:trPr>
          <w:trHeight w:val="3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 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院（部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  额（名）</w:t>
            </w:r>
          </w:p>
        </w:tc>
      </w:tr>
      <w:tr>
        <w:trPr>
          <w:trHeight w:val="3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基础医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口腔医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药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共卫生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西医结合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护理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医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医学影像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河北医科大学第一医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河北医科大学第二医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河北医科大学第三医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河北医科大学第四医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河北省人民医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  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043" w:bottom="1984"/>
      <w:pgNumType w:start="1"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-1460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-1.1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仿宋_GB2312" w:hAnsi="仿宋_GB2312" w:eastAsia="仿宋_GB2312" w:cs="宋体"/>
      <w:b/>
      <w:bCs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5:00Z</dcterms:created>
  <dc:creator>Administrator</dc:creator>
  <dc:description/>
  <dc:language>en-US</dc:language>
  <cp:lastModifiedBy>GKL</cp:lastModifiedBy>
  <cp:lastPrinted>2021-04-23T09:59:00Z</cp:lastPrinted>
  <dcterms:modified xsi:type="dcterms:W3CDTF">2021-04-25T07:53:11Z</dcterms:modified>
  <cp:revision>28</cp:revision>
  <dc:subject/>
  <dc:title>关于召开第十五次全省高校党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754B8295847D3BD7A916E6C7AD21E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852813929_cloud</vt:lpwstr>
  </property>
</Properties>
</file>