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1</w:t>
      </w:r>
      <w:r>
        <w:rPr/>
        <w:t>年度省本级厅级及以上人员健康体检项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39"/>
      </w:tblGrid>
      <w:tr>
        <w:trPr>
          <w:trHeight w:val="69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查项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常规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尿常规（尿十项）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化全项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同型半胱氨酸测定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状腺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颈动脉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性增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性增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化血红蛋白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列腺彩超</w:t>
            </w:r>
          </w:p>
        </w:tc>
      </w:tr>
      <w:tr>
        <w:trPr>
          <w:trHeight w:val="712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膀胱彩超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4"/>
        </w:rPr>
        <w:t>在普查项目基础上，可在下列选查项目中选择总额不超过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元项目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肝五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胃功能三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功五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六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四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血压三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丙肝抗体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血四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潜血检查隐血试验（定量）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颅多普勒血流图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超声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脉硬化测量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系彩超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R)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颈椎正侧位片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腰椎正侧位片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腹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腹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盆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消化道造影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胃镜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结肠镜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幽门螺杆菌检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7:00Z</dcterms:created>
  <dc:creator>walkinnet</dc:creator>
  <dc:description/>
  <cp:keywords/>
  <dc:language>en-US</dc:language>
  <cp:lastModifiedBy>lenovo</cp:lastModifiedBy>
  <cp:lastPrinted>2020-07-16T16:46:00Z</cp:lastPrinted>
  <dcterms:modified xsi:type="dcterms:W3CDTF">2021-08-06T08:49:00Z</dcterms:modified>
  <cp:revision>4</cp:revision>
  <dc:subject/>
  <dc:title>河北医科大学教职工体检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7fbcf6d74f1892a0897e99b2ca7c</vt:lpwstr>
  </property>
  <property fmtid="{D5CDD505-2E9C-101B-9397-08002B2CF9AE}" pid="3" name="KSOProductBuildVer">
    <vt:lpwstr>2052-11.1.0.9208</vt:lpwstr>
  </property>
</Properties>
</file>