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bookmarkStart w:id="0" w:name="_Hlk83199872"/>
      <w:bookmarkEnd w:id="0"/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河北省科协科普创作出版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2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24"/>
          <w:szCs w:val="44"/>
        </w:rPr>
      </w:r>
      <w:bookmarkStart w:id="1" w:name="_Hlk83199872"/>
      <w:bookmarkStart w:id="2" w:name="_Hlk8319987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lang w:val="en-US" w:eastAsia="zh-CN"/>
        </w:rPr>
        <w:t>选题类别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single"/>
        </w:rPr>
        <w:t xml:space="preserve">□原创类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single"/>
        </w:rPr>
        <w:t xml:space="preserve"> □首次翻译引进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选题名称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申报单位（公章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  <w:u w:val="singl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河北省科学技术协会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制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color w:val="000000"/>
          <w:w w:val="90"/>
          <w:sz w:val="44"/>
          <w:szCs w:val="44"/>
          <w:lang w:val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color w:val="000000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w w:val="90"/>
          <w:sz w:val="28"/>
          <w:szCs w:val="28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本申报书是申报河北省科协科普创作出版资助项目的依据，填写内容须实事求是，表述应明确、严谨相应栏目请填写完整。格式不符的申请表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每个申请项目单独填写项目申报书，同一申报书申请两个或两个以上项目视作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．选题类别分为原创类及首次翻译引进类科普创作选题，包括科普图书、音像电子出版物、网络出版物。“选题名称”，应确切反映项目内容和范围，最多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“申报单位” 须填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项目申报书填好后，加盖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单位公章，按照申报指南要求寄送河北省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申报单位必须可以开具正式发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23"/>
          <w:szCs w:val="23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申报书应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开本的计算机打印稿，报送一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3"/>
          <w:szCs w:val="23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2"/>
        <w:jc w:val="both"/>
        <w:textAlignment w:val="auto"/>
        <w:rPr>
          <w:rStyle w:val="1"/>
          <w:rFonts w:ascii="Times New Roman;Nimbus Roman No9 L" w:hAnsi="Times New Roman;Nimbus Roman No9 L" w:eastAsia="仿宋_GB2312;方正仿宋_GBK" w:cs="Times New Roman;Nimbus Roman No9 L"/>
          <w:color w:val="3F3F3F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1"/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</w:rPr>
        <w:t>一、申报单位信息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17"/>
        <w:gridCol w:w="1355"/>
        <w:gridCol w:w="1814"/>
        <w:gridCol w:w="1234"/>
        <w:gridCol w:w="1490"/>
      </w:tblGrid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选题名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工作职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1"/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</w:rPr>
        <w:t>二、选题信息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945"/>
        <w:gridCol w:w="1597"/>
        <w:gridCol w:w="662"/>
        <w:gridCol w:w="1339"/>
        <w:gridCol w:w="536"/>
        <w:gridCol w:w="1116"/>
        <w:gridCol w:w="1413"/>
      </w:tblGrid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创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职务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科普创作背景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是否与出版社签订出版协议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单位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项目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工作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题材分类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读者对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规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发行方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度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立项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以内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以内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作品二级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录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（内容、形式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时间进度（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预算总额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申请经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自筹经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color w:val="000000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b/>
          <w:b/>
          <w:color w:val="000000"/>
          <w:sz w:val="28"/>
          <w:szCs w:val="28"/>
        </w:rPr>
      </w:pPr>
      <w:r>
        <w:rPr>
          <w:rFonts w:eastAsia="仿宋;方正仿宋_GBK" w:cs="Times New Roman;Nimbus Roman No9 L" w:ascii="Times New Roman;Nimbus Roman No9 L" w:hAnsi="Times New Roman;Nimbus Roman No9 L"/>
          <w:b/>
          <w:color w:val="000000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58"/>
      </w:tblGrid>
      <w:tr>
        <w:trPr>
          <w:trHeight w:val="24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作品声明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本作品是原创作品或合法授权作品，没有剽窃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抄袭他人作品。如涉及法律问题愿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73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申报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1"/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</w:rPr>
        <w:t>出版单位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263"/>
      </w:tblGrid>
      <w:tr>
        <w:trPr>
          <w:trHeight w:val="28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出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申报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1"/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</w:rPr>
        <w:t>申报单位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222"/>
      </w:tblGrid>
      <w:tr>
        <w:trPr>
          <w:trHeight w:val="28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申报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（盖章）：</w:t>
            </w:r>
          </w:p>
        </w:tc>
      </w:tr>
    </w:tbl>
    <w:p>
      <w:pPr>
        <w:pStyle w:val="Normal"/>
        <w:overflowPunct w:val="false"/>
        <w:snapToGrid w:val="false"/>
        <w:spacing w:lineRule="exact" w:line="592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8"/>
          <w:szCs w:val="28"/>
          <w:lang w:eastAsia="zh-CN"/>
        </w:rPr>
        <w:t>注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8"/>
          <w:szCs w:val="28"/>
        </w:rPr>
        <w:t>申报单位为出版单位时，两项均需盖，责任不同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rFonts w:eastAsia="仿宋;方正仿宋_GBK"/>
      <w:b/>
      <w:iCs/>
      <w:color w:val="3F3F3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jxh</cp:lastModifiedBy>
  <dcterms:modified xsi:type="dcterms:W3CDTF">2023-03-07T16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