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7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关于举办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河北省科普讲解大赛暨全国科普讲解大赛选拔赛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300" w:after="300"/>
        <w:ind w:left="0" w:right="0" w:hanging="360"/>
        <w:jc w:val="center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文章来源：河北省科学技术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300" w:after="300"/>
        <w:ind w:left="0" w:right="0" w:hanging="360"/>
        <w:jc w:val="center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文章发布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: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300" w:after="300"/>
        <w:ind w:left="0" w:right="0" w:hanging="360"/>
        <w:jc w:val="center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【字体：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872B0"/>
            <w:spacing w:val="0"/>
            <w:sz w:val="18"/>
            <w:szCs w:val="18"/>
            <w:u w:val="none"/>
            <w:shd w:fill="F9F9F9" w:val="clear"/>
          </w:rPr>
          <w:t>大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872B0"/>
            <w:spacing w:val="0"/>
            <w:sz w:val="18"/>
            <w:szCs w:val="18"/>
            <w:u w:val="none"/>
            <w:shd w:fill="F9F9F9" w:val="clear"/>
          </w:rPr>
          <w:t>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9F9F9" w:val="clear"/>
        </w:rPr>
        <w:t>】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冀科政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9"/>
          <w:szCs w:val="39"/>
          <w:shd w:fill="FFFFFF" w:val="clear"/>
        </w:rPr>
        <w:t>河北省科学技术厅   河北省科学技术协会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9"/>
          <w:szCs w:val="39"/>
          <w:shd w:fill="FFFFFF" w:val="clear"/>
        </w:rPr>
        <w:t>关于举办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9"/>
          <w:szCs w:val="39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9"/>
          <w:szCs w:val="39"/>
          <w:shd w:fill="FFFFFF" w:val="clear"/>
        </w:rPr>
        <w:t>年河北省科普讲解大赛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9"/>
          <w:szCs w:val="39"/>
          <w:shd w:fill="FFFFFF" w:val="clear"/>
        </w:rPr>
        <w:t>暨全国科普讲解大赛选拔赛的通知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各市（含定州、辛集市）科技局、科协，雄安新区改革发展局，省直科普联席会议成员单位，有关社会团体、单位：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为认真贯彻习近平新时代中国特色社会主义思想，全面贯彻党的二十大精神，深入实施创新驱动发展战略，普及科学知识、弘扬科学精神，激发民众对科学知识的热情和探索欲望，推动全省科技创新发展，省科技厅、省科协将组织举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河北省科普讲解大赛暨全国科普讲解大赛选拔赛”有关事项通知如下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一、大赛宗旨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为全省科技人员、科普讲解从业人员和社会各界科普传播爱好者搭建学习交流平台，挖掘培养优秀科学传播人才；通过讲解大赛的形式，广泛弘扬科学精神、传播科学思想、倡导科学方法，让科学知识“飞入寻常百姓家”，推动科技点亮美好生活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二、参赛条件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参赛选手应年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周岁，从事科普讲解工作的专职或兼职讲解员，或热爱科学传播并具有科普讲解能力的爱好者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除获得过往届河北省科普讲解大赛一等奖的选手外，所有选手皆可报名参赛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参赛者须使用普通话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三、赛事安排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分报名、初筛、预赛、半决赛、选手培训、省决赛、国赛七个阶段进行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名阶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前，选手通过大赛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https://web.cmc.hebtv.com/cms/rmt0336_html/9/92023nhbskpjjds/index.shtml?share=tru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提交相关资料、参赛视频等进行报名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二）初筛阶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前，对参赛选手进行资格审查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三）预赛阶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前，邀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位专家制定预赛评分标准，并对参赛视频进行打分，公布晋级半决赛选手名单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四）半决赛阶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前，制定半决赛评分标准，选手到场参加半决赛比赛，现场邀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位专家担任评委，并最终筛选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位省决赛人员名单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五）决赛培训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前，邀请专家、主持人对省决赛选手进行文稿审核和舞台培训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六）省决赛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初，在河北广播电视台演播厅进行省决赛录制，邀请专业人士担任现场评委，评选出优秀选手参加全国科普讲解大赛。决赛全程通过网络媒体直播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七）国赛。具体事宜根据全国科普讲解大赛组委会通知进行安排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四、讲解选题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科普讲解选题，应结合自然科学类或技术知识类相关内容，突出宣传党的领导、展示科技成果、宣扬科技人物、讲述科技故事、阐释科学知识、弘扬科学精神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深入贯彻党的二十大精神。宣传党对科技事业改革与发展的英明决策和伟大壮举，党指引科技事业发展的光辉历史，展示实施科教兴国战略、创新驱动发展战略取得的重大进展和突出成就；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大力弘扬科学家精神。宣扬科学家胸怀祖国、矢志科研、甘于奉献的高尚情怀和自立自强的责任感使命感，讲述科技工作者追求真理、淡泊名利、勇攀高峰、敢为人先的创新故事；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突出宣传中共中央办公厅国务院办公厅《关于新时代进一步加强科学技术普及工作的意见》精神。阐释科学知识、科学原理、科学规律，促进公众科学素质提升，弘扬科学精神和创新精神，推动在全社会形成讲科学、爱科学、学科学、用科学的良好氛围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鼓励选手优先讲述河北科技人物、河北科技成果、河北创新故事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五、比赛内容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一）报名、初筛阶段。参赛选手需根据上述选题方向，提交一份自主命题讲解视频，时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，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（视频时长不符合要求，视为不合格）。讲解时，选手可通过实验、表演、脱口秀等形式，并须借助多媒体等多种手段辅助进行讲解，以丰富舞台效果。同时，提交“选手报名表”盖章扫描件。（报名材料具体内容见本通知“有关要求”）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二）预赛阶段。评委以选手提交自主命题讲解视频为唯一依据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三）半决赛阶段。半决赛以现场比赛的形式进行，比赛内容包括自主命题讲解和随机命题讲解两部分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自主命题讲解内容可与预赛阶段相同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随机命题讲解以“看图讲解”的形式进行，内容以自然科学类或技术知识类为主，包括科学人物、科学事件、科学名词等，图片由选手现场抽签决定。选手抽中题目后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准备时间，讲解时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，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，该环节主要考察选手的随机反应能力和发散性思维能力，讲解内容应与图片内容密切相关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选手出场时，可选择进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内自我介绍或播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内自我介绍视频，该环节不作为比赛评分内容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四）省决赛阶段。总决赛共推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选手参加，比赛依次为自主命题讲解、科技常识测试和评委问答三个环节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自主命题讲解内容可与预赛或半决赛阶段相同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科技常识测试，每位选手回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道题目，由选手现场随机抽取，每题回答限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，主要考察选手的科技素养与知识水平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评委问答环节，评委就选手的自主命题讲解内容或科学素质进行提问，选手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准备时间，回答时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，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。该环节主要考察选手的随机反应能力，以及对自主命题掌握的深度和广度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选手出场时，可选择播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秒内自我介绍视频。该环节不作为比赛评分内容，视频由选手准备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六、评审专家及监督组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本次活动拟邀请科学界专业人士担任活动嘉宾，既为选手做专业指导，也为观众传播更多科学知识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同时，为保证比赛公平公正，将成立大赛监督组，委托公证处派公证员监督大赛各项工作，对大赛活动进行全程监督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七、奖项设置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根据报名及比赛情况，设个人一等奖、二等奖、三等奖及优秀奖若干名，颁发荣誉证书。同时，选拔培训优秀选手参加全国科普讲解大赛决赛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决赛设年度“最佳风采奖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名，通过网络投票产生，颁发获奖证书、奖杯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设优秀组织奖若干名，奖励本次大赛在预赛、半决赛中的优秀组织单位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推荐获奖选手参与全省重大科普活动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八、有关要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一）选拔推荐。活动共有两种报名方式，一是单位推荐，二是社会报名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单位推荐：各地市、各部门和有关单位，以组织初赛等形式，选拔推荐高水平选手参加全省比赛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社会报名：选手应为河北省内工作或常住人员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参赛选手只可选择一种报名方式，只可选择在地方或部门其中一处报名参加省赛。报名表信息缺漏（如不填写日期、不加盖公章、个人意见处不签名等）不予受理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二）参赛费用。选手的食宿、服装、道具等由选手和单位自理，培训费、比赛费等由承办单位承担。选手的食宿费用确有困难的，可由所在单位提出书面申请，经主办方同意，由承办单位解决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三）报送资料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大赛报名表（盖章扫描件）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原创讲解视频。视频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MP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等通用编码格式，画面比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6: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全高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920*10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帧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大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0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及以下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四）参赛方式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.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前登录大赛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https://web.cmc.hebtv.com/cms/rmt0336_html/9/92023nhbskpjjds/index.shtml?share=tru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，按要求上传视频及相关资料；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下载冀时客户端，选手注册后，搜索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河北省科普讲解大赛”，按要求上传视频及相关资料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“冀时客户端”二维码）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后期晋级名单，及相关通知，将通过冀时客户端发布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（五）联系方式。为方便各地各部门领队、选手与组织方沟通交流，请加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385791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注明“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科普讲解大赛选手”。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承办方联系人：苏敏、郭奕君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311-871168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87116839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电子邮箱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1762125" cy="31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主办方联系人：宋娜　张勇　李超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311-858030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66509176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附件：</w:t>
      </w:r>
      <w:hyperlink r:id="rId6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4872B0"/>
            <w:spacing w:val="0"/>
            <w:sz w:val="24"/>
            <w:szCs w:val="24"/>
            <w:u w:val="none"/>
            <w:shd w:fill="FFFFFF" w:val="clear"/>
          </w:rPr>
          <w:t>1.2023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4872B0"/>
            <w:spacing w:val="0"/>
            <w:sz w:val="24"/>
            <w:szCs w:val="24"/>
            <w:u w:val="none"/>
            <w:shd w:fill="FFFFFF" w:val="clear"/>
          </w:rPr>
          <w:t>年河北省科普讲解大赛选手报名表（推荐报名）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4872B0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　　　</w:t>
      </w:r>
      <w:hyperlink r:id="rId7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4872B0"/>
            <w:spacing w:val="0"/>
            <w:sz w:val="24"/>
            <w:szCs w:val="24"/>
            <w:u w:val="none"/>
            <w:shd w:fill="FFFFFF" w:val="clear"/>
          </w:rPr>
          <w:t>2.2023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4872B0"/>
            <w:spacing w:val="0"/>
            <w:sz w:val="24"/>
            <w:szCs w:val="24"/>
            <w:u w:val="none"/>
            <w:shd w:fill="FFFFFF" w:val="clear"/>
          </w:rPr>
          <w:t>年河北省科普讲解大赛选手报名表（社会报名）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4872B0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河北省科学技术厅     河北省科学技术协会</w:t>
      </w:r>
    </w:p>
    <w:p>
      <w:pPr>
        <w:pStyle w:val="Style13"/>
        <w:keepNext w:val="false"/>
        <w:keepLines w:val="false"/>
        <w:widowControl/>
        <w:pBdr/>
        <w:spacing w:lineRule="atLeast" w:line="30" w:before="210" w:after="21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kjt.hebei.gov.cn/www/xwzx15/tzgg35/sttz15/280059/2023033017045820327.doc" TargetMode="External"/><Relationship Id="rId7" Type="http://schemas.openxmlformats.org/officeDocument/2006/relationships/hyperlink" Target="https://kjt.hebei.gov.cn/www/xwzx15/tzgg35/sttz15/280059/202303301705086778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5:09Z</dcterms:created>
  <dc:creator>Administrator</dc:creator>
  <dc:description/>
  <dc:language>en-US</dc:language>
  <cp:lastModifiedBy>Administrator</cp:lastModifiedBy>
  <dcterms:modified xsi:type="dcterms:W3CDTF">2023-04-03T0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C4C65D9D5410796E178BFD78CB0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