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2285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/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请缴费学生通过学校官网首页“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XX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学年学生缴费通知”附件中获取缴费二维码。</w:t>
      </w:r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b/>
          <w:b/>
          <w:bCs/>
          <w:color w:val="666699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66699"/>
          <w:sz w:val="32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66699"/>
          <w:sz w:val="32"/>
          <w:szCs w:val="32"/>
        </w:rPr>
        <w:t>缴费须知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用“微信”、“中国工商银行”</w:t>
      </w: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APP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扫描二维码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、（无银行卡或手机号不正确）请持卡、身份证和手机，到网点自助机开卡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微信缴费支持所有银联卡，均免手续费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北医科大学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学宿费缴费指南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815</wp:posOffset>
                </wp:positionH>
                <wp:positionV relativeFrom="paragraph">
                  <wp:posOffset>90805</wp:posOffset>
                </wp:positionV>
                <wp:extent cx="80137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3.1pt;height:27.1pt;mso-wrap-distance-left:9.05pt;mso-wrap-distance-right:9.05pt;mso-wrap-distance-top:0pt;mso-wrap-distance-bottom:0pt;margin-top:7.15pt;mso-position-vertical-relative:text;margin-left:203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</w:t>
      </w:r>
      <w:r>
        <w:rPr/>
        <w:t>输入学生正确的缴费编码（学号）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9915</wp:posOffset>
            </wp:positionH>
            <wp:positionV relativeFrom="paragraph">
              <wp:posOffset>133985</wp:posOffset>
            </wp:positionV>
            <wp:extent cx="2037715" cy="29159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2405</wp:posOffset>
                </wp:positionH>
                <wp:positionV relativeFrom="paragraph">
                  <wp:posOffset>46990</wp:posOffset>
                </wp:positionV>
                <wp:extent cx="915670" cy="1902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项目选择“学宿费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河北医科大学、河北医科大学临床学院”，学号输入学校告知的学生本人学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2.1pt;height:149.8pt;mso-wrap-distance-left:9.05pt;mso-wrap-distance-right:9.05pt;mso-wrap-distance-top:0pt;mso-wrap-distance-bottom:0pt;margin-top:3.7pt;mso-position-vertical-relative:text;margin-left:4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项目选择“学宿费</w:t>
                      </w:r>
                      <w:r>
                        <w:rPr/>
                        <w:t>-</w:t>
                      </w:r>
                      <w:r>
                        <w:rPr/>
                        <w:t>河北医科大学、河北医科大学临床学院”，学号输入学校告知的学生本人学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2375</wp:posOffset>
                </wp:positionH>
                <wp:positionV relativeFrom="paragraph">
                  <wp:posOffset>315595</wp:posOffset>
                </wp:positionV>
                <wp:extent cx="343535" cy="635"/>
                <wp:effectExtent l="635" t="38100" r="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.85pt" to="423.25pt,24.85pt" ID="直线 1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810</wp:posOffset>
                </wp:positionH>
                <wp:positionV relativeFrom="paragraph">
                  <wp:posOffset>784860</wp:posOffset>
                </wp:positionV>
                <wp:extent cx="1783715" cy="30480"/>
                <wp:effectExtent l="635" t="36830" r="0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1.8pt" to="240.7pt,64.15pt" ID="直线 5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120</wp:posOffset>
                </wp:positionH>
                <wp:positionV relativeFrom="paragraph">
                  <wp:posOffset>312420</wp:posOffset>
                </wp:positionV>
                <wp:extent cx="975360" cy="129540"/>
                <wp:effectExtent l="0" t="0" r="0" b="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85.6pt;margin-top:24.6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49375" cy="1345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48" t="39418" r="23210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使用</w:t>
      </w:r>
      <w:r>
        <w:rPr/>
        <w:t>APP</w:t>
      </w:r>
      <w:r>
        <w:rPr/>
        <w:t>扫描二维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4655</wp:posOffset>
                </wp:positionH>
                <wp:positionV relativeFrom="paragraph">
                  <wp:posOffset>357505</wp:posOffset>
                </wp:positionV>
                <wp:extent cx="78613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1.9pt;height:26.5pt;mso-wrap-distance-left:9.05pt;mso-wrap-distance-right:9.05pt;mso-wrap-distance-top:0pt;mso-wrap-distance-bottom:0pt;margin-top:28.15pt;mso-position-vertical-relative:text;margin-left:13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5"/>
        </w:rPr>
        <w:t>河北医科大学</w:t>
      </w:r>
      <w:r>
        <w:rPr>
          <w:rFonts w:eastAsia="Times New Roman"/>
          <w:sz w:val="16"/>
          <w:szCs w:val="15"/>
        </w:rPr>
        <w:t xml:space="preserve">  </w:t>
      </w:r>
      <w:r>
        <w:rPr>
          <w:sz w:val="16"/>
          <w:szCs w:val="15"/>
        </w:rPr>
        <w:t>缴费二维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77470</wp:posOffset>
                </wp:positionV>
                <wp:extent cx="1842135" cy="10160"/>
                <wp:effectExtent l="0" t="28575" r="635" b="3810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2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142.3pt,6.85pt" ID="直线 21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2040</wp:posOffset>
                </wp:positionH>
                <wp:positionV relativeFrom="paragraph">
                  <wp:posOffset>78740</wp:posOffset>
                </wp:positionV>
                <wp:extent cx="975360" cy="129540"/>
                <wp:effectExtent l="0" t="0" r="0" b="0"/>
                <wp:wrapNone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-85.2pt;margin-top:6.2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8890</wp:posOffset>
                </wp:positionV>
                <wp:extent cx="915670" cy="359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2.1pt;height:28.3pt;mso-wrap-distance-left:9.05pt;mso-wrap-distance-right:9.05pt;mso-wrap-distance-top:0pt;mso-wrap-distance-bottom:0pt;margin-top:0.7pt;mso-position-vertical-relative:text;margin-left:34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核对学校、账单金额、学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1760855" cy="279463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学号和姓名是否正确，然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击“缴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991485" cy="43815"/>
                <wp:effectExtent l="635" t="37465" r="0" b="8255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0" cy="4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226.5pt,12.05pt" ID="直线 28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70</wp:posOffset>
                </wp:positionH>
                <wp:positionV relativeFrom="paragraph">
                  <wp:posOffset>36195</wp:posOffset>
                </wp:positionV>
                <wp:extent cx="869950" cy="336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8.5pt;height:26.5pt;mso-wrap-distance-left:9.05pt;mso-wrap-distance-right:9.05pt;mso-wrap-distance-top:0pt;mso-wrap-distance-bottom:0pt;margin-top:2.85pt;mso-position-vertical-relative:text;margin-left:43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确认信息无误，点击“确认付款”，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430780" cy="908685"/>
                <wp:effectExtent l="8890" t="198120" r="2490470" b="8255"/>
                <wp:wrapNone/>
                <wp:docPr id="16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0720" cy="9086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如您未开通工银e支付，微信，未绑定银行卡，请按相应提示，输入相应绑定卡号及在柜面预留的手机号码，联动开通并完成支付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4" stroked="t" o:allowincell="f" style="position:absolute;margin-left:27pt;margin-top:1.3pt;width:191.35pt;height:71.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：如您未开通工银e支付，微信，未绑定银行卡，请按相应提示，输入相应绑定卡号及在柜面预留的手机号码，联动开通并完成支付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工银融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e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联新注册流程</w:t>
      </w:r>
    </w:p>
    <w:p>
      <w:pPr>
        <w:pStyle w:val="Normal"/>
        <w:ind w:left="420" w:hanging="0"/>
        <w:rPr/>
      </w:pPr>
      <w:r>
        <w:rPr>
          <w:rFonts w:ascii="微软雅黑" w:hAnsi="微软雅黑" w:cs="微软雅黑" w:eastAsia="微软雅黑"/>
          <w:sz w:val="32"/>
          <w:szCs w:val="32"/>
        </w:rPr>
        <w:t>进入</w:t>
      </w:r>
      <w:r>
        <w:rPr/>
        <w:drawing>
          <wp:inline distT="0" distB="0" distL="0" distR="0">
            <wp:extent cx="261620" cy="26035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32"/>
          <w:szCs w:val="32"/>
        </w:rPr>
        <w:t>“工银融</w:t>
      </w:r>
      <w:r>
        <w:rPr>
          <w:rFonts w:eastAsia="微软雅黑" w:cs="微软雅黑" w:ascii="微软雅黑" w:hAnsi="微软雅黑"/>
          <w:sz w:val="32"/>
          <w:szCs w:val="32"/>
        </w:rPr>
        <w:t>e</w:t>
      </w:r>
      <w:r>
        <w:rPr>
          <w:rFonts w:ascii="微软雅黑" w:hAnsi="微软雅黑" w:cs="微软雅黑" w:eastAsia="微软雅黑"/>
          <w:sz w:val="32"/>
          <w:szCs w:val="32"/>
        </w:rPr>
        <w:t>联”客户端—切换到右下角“我的”界面—点击“登陆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注册”—点击“自助注册”—输入手机号、验证码—设置密码—输入姓名、身份证号—输工行卡号、密码—完成注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508635</wp:posOffset>
                </wp:positionV>
                <wp:extent cx="739775" cy="2317750"/>
                <wp:effectExtent l="13335" t="0" r="7620" b="2540"/>
                <wp:wrapNone/>
                <wp:docPr id="1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231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1" stroked="t" o:allowincell="f" style="position:absolute;margin-left:68.4pt;margin-top:40.05pt;width:58.15pt;height:182.4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7105</wp:posOffset>
                </wp:positionH>
                <wp:positionV relativeFrom="paragraph">
                  <wp:posOffset>584200</wp:posOffset>
                </wp:positionV>
                <wp:extent cx="515620" cy="2236470"/>
                <wp:effectExtent l="20320" t="0" r="8255" b="1905"/>
                <wp:wrapNone/>
                <wp:docPr id="1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6240" cy="223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576.15pt;margin-top:46pt;width:40.55pt;height:17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6050</wp:posOffset>
                </wp:positionH>
                <wp:positionV relativeFrom="paragraph">
                  <wp:posOffset>535940</wp:posOffset>
                </wp:positionV>
                <wp:extent cx="273050" cy="2320290"/>
                <wp:effectExtent l="29210" t="0" r="8255" b="1270"/>
                <wp:wrapNone/>
                <wp:docPr id="2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0" cy="232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311.5pt;margin-top:42.2pt;width:21.45pt;height:182.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3110" cy="35966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</wp:posOffset>
                </wp:positionH>
                <wp:positionV relativeFrom="paragraph">
                  <wp:posOffset>2817495</wp:posOffset>
                </wp:positionV>
                <wp:extent cx="1983740" cy="1380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此处手机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请输入办卡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预留的手机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6.2pt;height:108.7pt;mso-wrap-distance-left:9.05pt;mso-wrap-distance-right:9.05pt;mso-wrap-distance-top:0pt;mso-wrap-distance-bottom:0pt;margin-top:221.85pt;mso-position-vertical-relative:text;margin-left:48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此处手机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请输入办卡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预留的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3665</wp:posOffset>
                </wp:positionH>
                <wp:positionV relativeFrom="paragraph">
                  <wp:posOffset>2811780</wp:posOffset>
                </wp:positionV>
                <wp:extent cx="2736850" cy="1406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06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输入需绑定的工行卡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工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支付点“开通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否则无法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15.5pt;height:110.75pt;mso-wrap-distance-left:9.05pt;mso-wrap-distance-right:9.05pt;mso-wrap-distance-top:0pt;mso-wrap-distance-bottom:0pt;margin-top:221.4pt;mso-position-vertical-relative:text;margin-left:508.9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输入需绑定的工行卡卡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工银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支付点“开通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否则无法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770</wp:posOffset>
                </wp:positionH>
                <wp:positionV relativeFrom="paragraph">
                  <wp:posOffset>2847340</wp:posOffset>
                </wp:positionV>
                <wp:extent cx="2230755" cy="10560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560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密码应设置大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同时包含字母和数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5.65pt;height:83.15pt;mso-wrap-distance-left:9.05pt;mso-wrap-distance-right:9.05pt;mso-wrap-distance-top:0pt;mso-wrap-distance-bottom:0pt;margin-top:224.2pt;mso-position-vertical-relative:text;margin-left:245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密码应设置大于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同时包含字母和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62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8:00Z</dcterms:created>
  <dc:creator>冯玉坤</dc:creator>
  <dc:description/>
  <cp:keywords/>
  <dc:language>en-US</dc:language>
  <cp:lastModifiedBy>hp</cp:lastModifiedBy>
  <dcterms:modified xsi:type="dcterms:W3CDTF">2023-06-16T06:43:00Z</dcterms:modified>
  <cp:revision>29</cp:revision>
  <dc:subject/>
  <dc:title>XX学校学杂费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