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50"/>
      </w:tblGrid>
      <w:tr>
        <w:trPr>
          <w:trHeight w:val="31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领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评鉴和考核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等次意见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填写考核等次，由所在学院、部门负责人签字，并加盖公章，此标红部分打印时请删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       年     月     日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委员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核委员会主任签名：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      意  见         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此处由学校盖章，不要填写内容，此标红部分打印时请删除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       年     月     日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被考核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被考核人填写“同意”“不同意”并签字，此标红部分打印时请删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核委员会主任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       年      月      日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核备案        意  见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规格为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纸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根据存档要求左边距必须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.0cm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打印时请删掉此行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87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雨林木风</dc:creator>
  <dc:description/>
  <dc:language>en-US</dc:language>
  <cp:lastModifiedBy>曹亮</cp:lastModifiedBy>
  <cp:lastPrinted>2025-02-27T14:47:00Z</cp:lastPrinted>
  <dcterms:modified xsi:type="dcterms:W3CDTF">2025-02-27T07:38:41Z</dcterms:modified>
  <cp:revision>3</cp:revision>
  <dc:subject/>
  <dc:title>直接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1E4108BE54BB89D4C1E7EB0E47E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xMDE4NzdkNzIyZjlhOGQ2ZTcwMWJhZDJkMmVkMmQiLCJ1c2VySWQiOiI0Mzg4NDYyMTIifQ==</vt:lpwstr>
  </property>
</Properties>
</file>