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河北医科大学教职工年度师德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我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将严格遵守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新时代高校教师职业行为十项准则》及学校规章制度，坚守教育初心，坚持立德树人，努力成为一名“四有”好老师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郑重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坚定政治方向。本人坚决拥护中国共产党的领导，坚持以习近平新时代中国特色社会主义思想为指导，忠诚党的教育事业，不参与、不发表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损党中央权威、违背党的路线方针政策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活动和言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自觉爱国守法。遵守《中华人民共和国教育法》《中华人民共和国教师法》《中华人民共和国高等教育法》《高等学校教师职业道德规范》《新时代高校教师职业行为十项准则》等法律法规，遵守学校各项规章制度和工作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传播优秀文化。潜心教书育人，落实立德树人根本任务。廉洁从教，情操高尚，树立全心全意为学生服务的思想，自觉抵制社会不良风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潜心教书育人。涵养扎实学识、勤修仁爱之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关心关爱学生。关心学生健康，维护学生权益，确保学生安全，注重人文关怀和心理疏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坚持言行雅正。秉持公平诚信，为人师表，以身作则，作风正派，自重自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恪守学术道德。严谨科学精神，遵守学术规范。弘扬科学精神，勇于探索，实事求是，反对学术不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坚持秉公诚信。模范践行社会主义核心价值，诚实守信，严于律己，树立人民教师清廉自守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坚持廉洁自律。坚守道德底线，遵守公民道德，坚决抵制师德失范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积极奉献社会。积极奋进，力争上游，树远大理想，有精神信念，勤奋努力，甘于奉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2:03Z</dcterms:created>
  <dc:creator>L</dc:creator>
  <dc:description/>
  <dc:language>en-US</dc:language>
  <cp:lastModifiedBy>洋</cp:lastModifiedBy>
  <dcterms:modified xsi:type="dcterms:W3CDTF">2024-03-21T00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C826D20A648F4A4CF17C9323F807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