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神经与血管生物学教育部重点实验室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开放课题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ins w:id="1" w:author="Lenovo User" w:date="2013-12-23T10:37:00Z"/>
        </w:rPr>
      </w:pPr>
      <w:ins w:id="0" w:author="Lenovo User" w:date="2013-12-23T10:37:00Z">
        <w:r>
          <w:rPr/>
        </w:r>
      </w:ins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神经与血管生物学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  <w:ins w:id="3" w:author="Lenovo User" w:date="2013-12-23T10:37:00Z"/>
        </w:rPr>
      </w:pPr>
      <w:ins w:id="2" w:author="Lenovo User" w:date="2013-12-23T10:37:00Z">
        <w:r>
          <w:rPr>
            <w:b/>
            <w:sz w:val="28"/>
          </w:rPr>
        </w:r>
      </w:ins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/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5"/>
        <w:gridCol w:w="4270"/>
        <w:gridCol w:w="901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四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0:00Z</dcterms:created>
  <dc:creator>杨艳</dc:creator>
  <dc:description/>
  <cp:keywords/>
  <dc:language>en-US</dc:language>
  <cp:lastModifiedBy>张 凡</cp:lastModifiedBy>
  <cp:lastPrinted>2012-09-06T09:11:00Z</cp:lastPrinted>
  <dcterms:modified xsi:type="dcterms:W3CDTF">2022-05-25T14:30:00Z</dcterms:modified>
  <cp:revision>3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